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29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251-56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03.10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"УО Галактика" к Репиной Галине Михайловне о взыскании задолженности за жилищные услуги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УО Галактика" к Репиной Галине Михайловне о взыскании задолженности за жилищные услуги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епиной Галины Михайловны, 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"УО Галактика" задолженность за жилищные услуги за период с 01.08.2023 г. по 01.08.2024 г. в размере 20 564 руб. 41 коп., пени по состоянию на 01.08.2024 г. в размере 1 264 руб. 24 коп., расходы по оплате государственной пошлины в размере 854 руб. 85 коп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PassportDatagrp18rplc20">
    <w:name w:val="cat-PassportData grp-18 rplc-20"/>
    <w:basedOn w:val="DefaultParagraphFont"/>
    <w:qFormat/>
    <w:rPr/>
  </w:style>
  <w:style w:type="character" w:styleId="CatExternalSystemDefinedgrp23rplc21">
    <w:name w:val="cat-ExternalSystemDefined grp-23 rplc-21"/>
    <w:basedOn w:val="DefaultParagraphFont"/>
    <w:qFormat/>
    <w:rPr/>
  </w:style>
  <w:style w:type="character" w:styleId="CatExternalSystemDefinedgrp27rplc22">
    <w:name w:val="cat-ExternalSystemDefined grp-27 rplc-22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6rplc24">
    <w:name w:val="cat-ExternalSystemDefined grp-2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